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cess Improvement Change Letter (PICL):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Insert Name of the project or pilot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Communication Campaign Start Date:</w:t>
      </w:r>
      <w:r>
        <w:rPr>
          <w:rFonts w:cs="Arial" w:ascii="Arial" w:hAnsi="Arial"/>
        </w:rPr>
        <w:t xml:space="preserve">         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munication Campaign End Date:</w:t>
      </w: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mplementation Date:</w:t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>Purpose:</w:t>
      </w:r>
      <w:r>
        <w:rPr>
          <w:rFonts w:cs="Arial" w:ascii="Arial" w:hAnsi="Arial"/>
          <w:b/>
          <w:bCs/>
        </w:rPr>
        <w:t xml:space="preserve">    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Goal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s: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aff Responsibl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ummarize process steps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hd w:fill="92D050" w:val="clear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f the Medical Assistant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B0F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f the Providers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08105856"/>
      <w:bookmarkStart w:id="1" w:name="_Hlk508105856"/>
      <w:bookmarkEnd w:id="1"/>
    </w:p>
    <w:p>
      <w:pPr>
        <w:pStyle w:val="Normal"/>
        <w:shd w:fill="FFFF0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f the LVN Care Coordinator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bookmarkStart w:id="2" w:name="_Hlk508105856"/>
      <w:bookmarkEnd w:id="2"/>
      <w:r>
        <w:rPr>
          <w:rFonts w:cs="Arial" w:ascii="Arial" w:hAnsi="Arial"/>
          <w:b/>
        </w:rPr>
        <w:t>Role of the Supervisors and Managers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nter foo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810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26:00Z</dcterms:created>
  <dc:creator>Claudia Alvarez, RN</dc:creator>
  <dc:description/>
  <cp:keywords/>
  <dc:language>en-US</dc:language>
  <cp:lastModifiedBy>Claudia Alvarez, RN</cp:lastModifiedBy>
  <cp:lastPrinted>2018-05-07T14:47:00Z</cp:lastPrinted>
  <dcterms:modified xsi:type="dcterms:W3CDTF">2019-11-26T23:26:00Z</dcterms:modified>
  <cp:revision>2</cp:revision>
  <dc:subject/>
  <dc:title>Ella Communication Campaign Letter</dc:title>
</cp:coreProperties>
</file>