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oup Visit Flow-F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Group Visit Name: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Continuity  or  A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2070"/>
        <w:gridCol w:w="34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and Type of Employees Nee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Often Visit Occ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me Required in Vis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# of Slots Blocked in Schedule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Clinician (PC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BH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Case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M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N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en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Nutrition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Pharmac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Financial Scree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Front Office 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coordinates the GV and what is the role of the management team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ch patients should be included in this GV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tients scheduled for this GV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long is the visit for the patien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st timing: consider clinician and patien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does a patient get identified, scheduled and confirmed for this GV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nformation should be given to a patient prior to attending this GV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gets entered in the EMR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o enters what data and where it’s entered into the EMR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prep and set-up is needed in the GV room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materials are needed to prep GV room for GV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oes patient get checked in for appointmen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 Flo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be the flow from the time patient arrives until all post visit work is complet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4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5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7.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Financial Screener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MA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Role of the clinician (PCP)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Case Manager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Behavioral Health Professional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Nurse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Front Office Staff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Nutritionist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Dental Staff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the Pharmacy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Other Staff and information covere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s to clean up and restock the group visit room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needs to be tracked/measured and how often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collects and reports the data?  Where is data reported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/Admi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 xml:space="preserve">Reviewed and approved:                                                               Reviewed and approved: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______________________________________________                   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Attached: Group Visit Content Threads</w:t>
      </w:r>
    </w:p>
    <w:sectPr>
      <w:footerReference w:type="default" r:id="rId2"/>
      <w:type w:val="nextPage"/>
      <w:pgSz w:w="12240" w:h="15840"/>
      <w:pgMar w:left="720" w:right="720" w:gutter="0" w:header="0" w:top="360" w:footer="6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sz w:val="16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ahoma" w:hAnsi="Tahoma" w:cs="Tahoma"/>
      <w:spacing w:val="4"/>
      <w:sz w:val="16"/>
      <w:szCs w:val="18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onItems">
    <w:name w:val="Action Items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before="60" w:after="60"/>
    </w:pPr>
    <w:rPr>
      <w:rFonts w:ascii="Arial" w:hAnsi="Arial" w:cs="Arial"/>
      <w:spacing w:val="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- Op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6:00Z</dcterms:created>
  <dc:creator>zsheehan</dc:creator>
  <dc:description/>
  <cp:keywords/>
  <dc:language>en-US</dc:language>
  <cp:lastModifiedBy>Carolyn Shepherd</cp:lastModifiedBy>
  <cp:lastPrinted>2009-09-10T14:45:00Z</cp:lastPrinted>
  <dcterms:modified xsi:type="dcterms:W3CDTF">2016-11-23T13:16:00Z</dcterms:modified>
  <cp:revision>2</cp:revision>
  <dc:subject/>
  <dc:title>FINANCE COMMITTEE M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