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3600"/>
        <w:gridCol w:w="3420"/>
      </w:tblGrid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Com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  <w:p>
            <w:pPr>
              <w:pStyle w:val="Normal"/>
              <w:ind w:right="-108" w:hanging="0"/>
              <w:rPr/>
            </w:pPr>
            <w:r>
              <w:rPr/>
              <w:t>0 = not at all in place 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 = fully in 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 you scored low in this category- what are the barriers to having this element in place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ngths/Opportun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eam-based approach to car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has a defined team(s) with clear ro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health staff member is a regular member of the clinical care te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has created and trained on processes and workflows for hand-offs and communications from one team member to anot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s and BHP meet with regularly with consulting psychiatrist/psych 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Evidence-based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e team understands the evidence for screening for BH conditions in the primary care settin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s have reviewed and applied the evidence-based guidelines on depression diagnosis and treat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del of “stepped care” is the approach. The team understands this approach and it is used for systematic follow up and treatment adjust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Measurement-ba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eat PHQ-9 is completed at every conta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Q9 is used to monitor progress towards targets, drive purposeful intervention and determine a personalized care plan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registry is used for tracking targets, c</w:t>
            </w:r>
            <w:r>
              <w:rPr>
                <w:rFonts w:cs="Arial"/>
              </w:rPr>
              <w:t>lose monitoring for follow-up visits and treatment adjustment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opulation-based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m understands what is meant by population based health c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assigned staff to address population based health care as part of their regular role and task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re is a planned process for identification and outreach of eligible patients for the collaborative care progr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care team members understand the approach for collaborative care including:  targeted treatment monitoring, scheduling follow-up, patient engagement in self-management, education, and coordination for care transi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Accountable for the care deliver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team has shared accountability for outcomes, treatment targets, resources &amp; training. Everyone contributes to the proces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centives for targets achieved are offere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re is a maintenance plan for when BH conditions get to the target and a process for ongoing treatment and preventive care needs. The team has a proactive plan for ongoing maintenance c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IntenseReferenc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6" w:right="810" w:gutter="0" w:header="360" w:top="416" w:footer="44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900" w:hanging="0"/>
      <w:rPr/>
    </w:pPr>
    <w:r>
      <w:rPr/>
      <w:t>HM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llaborative Care Gap Analysis Team Exercis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5:00Z</dcterms:created>
  <dc:creator>Evelyn Burk</dc:creator>
  <dc:description/>
  <cp:keywords/>
  <dc:language>en-US</dc:language>
  <cp:lastModifiedBy>Meaghan Mallari</cp:lastModifiedBy>
  <cp:lastPrinted>2011-08-15T11:26:00Z</cp:lastPrinted>
  <dcterms:modified xsi:type="dcterms:W3CDTF">2019-01-10T04:53:00Z</dcterms:modified>
  <cp:revision>12</cp:revision>
  <dc:subject/>
  <dc:title>Readiness Assessment:  Warfarin Nurse-Managed Clinic</dc:title>
</cp:coreProperties>
</file>