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se Conference Client Revie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lient MR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ase Presenter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Referral/MAT Med.</w:t>
      </w:r>
      <w:r>
        <w:rPr/>
        <w:t xml:space="preserve">: </w:t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of referral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eferral sourc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esenting Problem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T medication requested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Demographics</w:t>
      </w:r>
      <w:r>
        <w:rPr/>
        <w:t>:</w:t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g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ace/Ethnicity/gender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eligion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exual orientation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mployment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ducation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elationship status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# of Children (age)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urrent living situation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ocial support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imary Care Provider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FHCSD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Provider Name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Physical Health</w:t>
      </w:r>
      <w:r>
        <w:rPr/>
        <w:t>: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edical Diagnosis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Diagnosi(e)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in conditi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llergi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IV/HepC teste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Hx: Presenting problem, Substance Use, and Treatment: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ubstance Use Hx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Hx of presenting problem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g(s) of Choic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Last 30 days of use: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x SUD/OUD treatment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x of MAT treatment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uboxone us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thadone us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cohol us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d patient use opioids on top of Suboxone/Methadon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Hx of unintentional overdos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x of intentional overdos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bacco/Nicotine Hx: 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90"/>
      </w:tblGrid>
      <w:tr>
        <w:trPr>
          <w:trHeight w:val="5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used Tobacco/Nicotine products?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*Smoker Statu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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Current Every Day Smoker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Former Smoker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Current Some Day Smok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t what age did you first use tobacco/nicotine products?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 the past 30 days, how many cigarettes did you smoke per week?(20 cigarettes = 1 pack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Mental Health</w:t>
      </w:r>
      <w:r>
        <w:rPr/>
        <w:t>: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ntal Health Diagnosis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Diagnosi(e)s: </w:t>
            </w:r>
          </w:p>
          <w:p>
            <w:pPr>
              <w:pStyle w:val="Normal"/>
              <w:rPr/>
            </w:pPr>
            <w:r>
              <w:rPr/>
              <w:t xml:space="preserve">Concerns: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x of Counseling/Therapy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x of SI/SA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Medications</w:t>
      </w:r>
      <w:r>
        <w:rPr/>
        <w:t>: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ype/Dosag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MAT Screenings</w:t>
      </w:r>
      <w:r>
        <w:rPr/>
        <w:t xml:space="preserve">: 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HQ9/AUDIT/ASAM scores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HQ9= , AUDIT=, ASAM LOC=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ge of Chang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Comments/Observations/Hx Incarcerations</w:t>
      </w:r>
      <w:r>
        <w:rPr/>
        <w:t xml:space="preserve">: 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omments: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MAT </w:t>
      </w:r>
      <w:r>
        <w:rPr/>
        <w:t xml:space="preserve">Case Conference Outcome 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utcome: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AEEF"/>
                <w:sz w:val="20"/>
              </w:rPr>
            </w:pPr>
            <w:r>
              <w:rPr>
                <w:rFonts w:cs="Arial" w:ascii="Arial" w:hAnsi="Arial"/>
                <w:color w:val="00AEEF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4320" w:leader="none"/>
      </w:tabs>
      <w:rPr/>
    </w:pPr>
    <w:r>
      <w:rPr/>
      <w:drawing>
        <wp:inline distT="0" distB="0" distL="0" distR="0">
          <wp:extent cx="98107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2680</wp:posOffset>
              </wp:positionH>
              <wp:positionV relativeFrom="paragraph">
                <wp:posOffset>-147320</wp:posOffset>
              </wp:positionV>
              <wp:extent cx="2342515" cy="866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2515" cy="866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tient Stick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45pt;height:68.2pt;mso-wrap-distance-left:9.05pt;mso-wrap-distance-right:9.05pt;mso-wrap-distance-top:0pt;mso-wrap-distance-bottom:0pt;margin-top:-11.6pt;mso-position-vertical-relative:text;margin-left:288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tient Stick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432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4320" w:leader="none"/>
      </w:tabs>
      <w:rPr/>
    </w:pPr>
    <w:r>
      <w:rPr/>
      <w:tab/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05:00Z</dcterms:created>
  <dc:creator>Philosophy/Religious Studies</dc:creator>
  <dc:description/>
  <cp:keywords/>
  <dc:language>en-US</dc:language>
  <cp:lastModifiedBy>Sills, Danielle</cp:lastModifiedBy>
  <cp:lastPrinted>2020-02-10T09:27:00Z</cp:lastPrinted>
  <dcterms:modified xsi:type="dcterms:W3CDTF">2020-02-10T17:34:00Z</dcterms:modified>
  <cp:revision>21</cp:revision>
  <dc:subject/>
  <dc:title>Case Presentation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